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表一：各级各类学术交流与合作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学术会议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780"/>
        <w:gridCol w:w="3600"/>
      </w:tblGrid>
      <w:tr>
        <w:trPr>
          <w:trHeight w:val="46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学术会议次数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名称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名称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时间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省市级学术会议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学术会议论文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国家级学术会议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学术会议论文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港、澳、台地区学术会议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学术会议论文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国际性学术会议人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学术会议论文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邀报告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学术考察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78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出考察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学习派出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待外单位考察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待进修学习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（三）参与院</w:t>
      </w:r>
      <w:r>
        <w:rPr/>
        <w:t>外单位科研课题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88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系参与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时间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 xml:space="preserve">201 -201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23" w:hanging="723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>附表二：</w: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44"/>
        </w:rPr>
        <w:t>昆明学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科研成果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院系（部门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填报人（签字）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联系电话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>部门领导签名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tbl>
      <w:tblPr>
        <w:tblW w:w="1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51"/>
        <w:gridCol w:w="789"/>
        <w:gridCol w:w="904"/>
        <w:gridCol w:w="1260"/>
        <w:gridCol w:w="2700"/>
        <w:gridCol w:w="1845"/>
        <w:gridCol w:w="997"/>
        <w:gridCol w:w="1075"/>
        <w:gridCol w:w="1075"/>
      </w:tblGrid>
      <w:tr>
        <w:trPr>
          <w:trHeight w:val="6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承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的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出版社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及期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来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szCs w:val="36"/>
        </w:rPr>
        <w:t>附表三：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44"/>
        </w:rPr>
        <w:t>昆明学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科研获奖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         </w:t>
      </w:r>
      <w:r>
        <w:rPr>
          <w:b/>
          <w:bCs/>
          <w:sz w:val="44"/>
        </w:rPr>
        <w:t>系（部门）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填报人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联系电话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部门领导签名</w:t>
      </w:r>
      <w:r>
        <w:rPr>
          <w:rFonts w:eastAsia="Times New Roman"/>
          <w:b/>
          <w:bCs/>
          <w:sz w:val="44"/>
          <w:u w:val="single"/>
        </w:rPr>
        <w:t xml:space="preserve">                 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1260"/>
        <w:gridCol w:w="126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获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承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及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年月日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>附表四：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44"/>
        </w:rPr>
        <w:t>昆明学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科研项目情况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         </w:t>
      </w:r>
      <w:r>
        <w:rPr>
          <w:b/>
          <w:bCs/>
          <w:sz w:val="44"/>
        </w:rPr>
        <w:t>系（部门）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填报人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联系电话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部门领导签名</w:t>
      </w:r>
      <w:r>
        <w:rPr>
          <w:rFonts w:eastAsia="Times New Roman"/>
          <w:b/>
          <w:bCs/>
          <w:sz w:val="44"/>
          <w:u w:val="single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45"/>
        <w:gridCol w:w="4774"/>
        <w:gridCol w:w="1104"/>
        <w:gridCol w:w="1242"/>
        <w:gridCol w:w="1770"/>
        <w:gridCol w:w="1599"/>
        <w:gridCol w:w="1030"/>
      </w:tblGrid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型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经费（万元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起止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获成果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</w:rPr>
        <w:t>附表五：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44"/>
        </w:rPr>
        <w:t>昆明学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学生科研项目情况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         </w:t>
      </w:r>
      <w:r>
        <w:rPr>
          <w:b/>
          <w:bCs/>
          <w:sz w:val="44"/>
        </w:rPr>
        <w:t>系（部门）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填报人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联系电话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部门领导签名</w:t>
      </w:r>
      <w:r>
        <w:rPr>
          <w:rFonts w:eastAsia="Times New Roman"/>
          <w:b/>
          <w:bCs/>
          <w:sz w:val="44"/>
          <w:u w:val="single"/>
        </w:rPr>
        <w:t xml:space="preserve">                   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7"/>
        <w:gridCol w:w="1440"/>
        <w:gridCol w:w="4547"/>
        <w:gridCol w:w="819"/>
        <w:gridCol w:w="866"/>
        <w:gridCol w:w="1020"/>
        <w:gridCol w:w="1814"/>
        <w:gridCol w:w="1554"/>
        <w:gridCol w:w="720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经费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</w:rPr>
        <w:t>附表六：</w:t>
      </w: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化科系教师指导学生科训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98"/>
        <w:gridCol w:w="2096"/>
        <w:gridCol w:w="7179"/>
        <w:gridCol w:w="2190"/>
      </w:tblGrid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训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名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论文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项目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8:00Z</dcterms:created>
  <dc:creator>科研处</dc:creator>
  <dc:description/>
  <dc:language>en-US</dc:language>
  <cp:lastModifiedBy>张恒云</cp:lastModifiedBy>
  <cp:lastPrinted>2014-09-15T15:57:00Z</cp:lastPrinted>
  <dcterms:modified xsi:type="dcterms:W3CDTF">2016-11-25T01:08:00Z</dcterms:modified>
  <cp:revision>2</cp:revision>
  <dc:subject/>
  <dc:title>关于2002年度科研成果统计的通知</dc:title>
</cp:coreProperties>
</file>